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rtl w:val="true"/>
        </w:rPr>
        <w:t xml:space="preserve">دکتر </w:t>
      </w:r>
      <w:r>
        <w:rPr>
          <w:b/>
          <w:b/>
          <w:bCs/>
          <w:rtl w:val="true"/>
        </w:rPr>
        <w:t>عطا عباسی اسلاملو</w:t>
      </w:r>
    </w:p>
    <w:p>
      <w:pPr>
        <w:pStyle w:val="Normal"/>
        <w:bidi w:val="1"/>
        <w:ind w:left="8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rtl w:val="true"/>
        </w:rPr>
        <w:t>طبق برنامه اعلام شده از طرف آموزش دانشکده پزشک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rtl w:val="true"/>
        </w:rPr>
        <w:t>پاتولوژی عملی مننژیوم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آشنایی فراگیران با ویژگیهای مکروسکوپی مننژی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اگیربتوا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ویژگیهای میکروسکوپیک مننژیوم را نام ببر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ویژگیهای میکروسکوپیک مننژیوم را با مطالعه میکروسکوپی شخصا تشخیص د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ویژگیهای میکروسکوپ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نژیوم را به طور شماتیک ترسیم ک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خنرانی،</w:t>
            </w:r>
            <w:r>
              <w:rPr>
                <w:b/>
                <w:bCs/>
              </w:rPr>
              <w:t>power poin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 ترسیم شکل 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whiteboard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پرسیدن سوال از تعدادی از دانشجویان به طور عملی از طریق میکروسکوپ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آزمون نهایی به صورت تشریحی از اسلاید های شیشه ای</w:t>
            </w:r>
          </w:p>
        </w:tc>
      </w:tr>
      <w:tr>
        <w:trPr>
          <w:trHeight w:val="73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3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گوش دادن و برداشتن یادداش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رفع اشکالات فراگیران حین مطالعه میکروسکو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6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رسی اسلاید های شیشه ای با میکروسکو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ن دادن اسلاید های شیشه ای با پروژکتو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14:00Z</dcterms:created>
  <dc:creator>bs</dc:creator>
  <dc:description/>
  <cp:keywords/>
  <dc:language>en-US</dc:language>
  <cp:lastModifiedBy>int</cp:lastModifiedBy>
  <cp:lastPrinted>2024-08-19T13:48:00Z</cp:lastPrinted>
  <dcterms:modified xsi:type="dcterms:W3CDTF">2024-08-26T08:29:00Z</dcterms:modified>
  <cp:revision>151</cp:revision>
  <dc:subject/>
  <dc:title>مقطع : كارد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6c09450f51cae120ac0a849f0eea5dcc8c93142dcf078263eab6ca1ec78a19</vt:lpwstr>
  </property>
</Properties>
</file>